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еятельности краеведческого музе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езультате ознакомления с нормативной литературой был изучен имеющийся опыт и определен круг задач по созданию музея и реализации в этих условиях некоторых направлений музейной педагоги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школьного краеведческого музея реализовывалась по следующим направлен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бор профиля и функций музе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ганизация и регистрация музе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ирование истории, культуры и природы родного края, путем выявления, сбора, изучения и хранения музейных предмет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зейными средствами деятельности по воспитанию, обучению, развитию, социализации обучаю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культурно-просветительной, методической, информационной и иной деятельности, разрешенной закон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 выбран профиль музея – краеведческий, который подразумевает развитие таких направление ка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дение истории становления и развития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тнографическая направленность (сбор информации и материалов о жизни этнических представителей живущих в родном кра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енно-историческая направленность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основной задачей является  обучение учащихся навыкам исследовательской деятельности, основными приемам и методикам выявления и определения объектов наследия, изучение среды их бытования, осуществление их учета и  научного описания, для того, чтобы музей мог быть источником информации  о тех процессах, событиях и явлениях, с которыми были связаны предме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онно-содержательно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взаимодействия заинтересованных участников проекта были определены 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организации деятельности по формированию гражданственности в школе на основе приобщения к истории школы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поисковой и исследовательской деятельности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акцент в данном направлении деятельности был сделан на привлечении к реализации проекта определенного круга учащихся, которые приняли активное участие в создании фонда школьного музе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омогли учащимся познакомиться с правилами описания, хранения, систематизации музейных экспонатов. Учащиеся занимаются активным поиском экспонатов, описывают историю происхождения и бытования предмета, связь с историческими событиями и лицами, что позволяет создать информативность музейного предм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сурсное обеспеч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: создание условий эффективного осуществления проек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реализации проекта были выявлены следующие проблем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– нет мебели  и оборудования, необходимые для оформления, регистрации  и полноценного функционирования музея. Необходимо еще одно помещение  для хранения музейного фон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– не определено место музейной педагогики в системе учебно-воспитательного процесса школ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ые – незавершенность обработки имеющегося в школе материала для использования его в учебно-воспитательном процесс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е – недостаточный уровень подготовки педагог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собранные материалы, представленные в музее, содействуют пропаганде о родном крае  в тесной взаимосвязи со всей страной, привлекают к ведению краеведения новых исследователей, формируя у них навыки общественно – полез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вместе с тем хочется отметить,  что музей может быть открыт только при наличии необходимых помещений и оборудования, обеспечивающих хранение и показ собранных коллекций. На данный момент в школе имеется уголок Боевой славы, что положительно влияет на формирование патриотизма у учащихся, но,  к сожалению, считать его музеем  нельзя, так как создание музея невозможно без наличия помещения для экспонирования и хранения музейных реликвий.</w:t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9:10:00Z</dcterms:created>
  <dc:creator>Admin</dc:creator>
  <dc:description/>
  <cp:keywords/>
  <dc:language>en-US</dc:language>
  <cp:lastModifiedBy>Admin</cp:lastModifiedBy>
  <dcterms:modified xsi:type="dcterms:W3CDTF">2012-06-25T07:17:00Z</dcterms:modified>
  <cp:revision>3</cp:revision>
  <dc:subject/>
  <dc:title/>
</cp:coreProperties>
</file>