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 Урлукского образовате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-2024 учебный год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лукский образовательный округ объединяет 6 общеобразовательных учреждений Красночикойского района: МОУ Урлукская СОШ, МОУ Большереченская СОШ, МОУ Жиндойская СОШ, МОУ Верхнешергольджинская СОШ, МОУ Альбитуйская ООШ, Конкинская О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ю деятельности шко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оздание и поддержка единой системы учебной, воспитательной и методической работы, обеспечение взаимодействия образовательных учреждений для осуществления сетевой организации с учетом требований обновлённых ФГОС для  повышения качества обуч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остижения поставленной цели в Урлукском образовательном округе в 2023-2024 уч/году решалис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необходимых условий для введения и реализации обновлённых ФГОС с целью достижения современного качества общего образования путём обеспечения активного взаимодействия образовательных организаций ок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ффективное использование материальных, кадровых управленческих ресурсов, обеспечение пространственной доступности и качества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еспечение условий для развития научно-методической, исследовательской и проектной деятельности, внедрения инновационных процессов в образовательные учреждения шко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азвитие системы поддержки талантливых детей через проведение интеллектуальных марафонов, исследовательской деятельности, конкурсов, олимпи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оздание необходимых условий для формирования функциональной грамотности учащихся и перехода на обновлённые ФГОС и Ф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поставленных задач осуществлялась по следующим направлени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вместных воспитательных и методических меропри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, экологическое и физическое воспитание в округ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методического взаимодействия (консультирование, методическая помощь, методические и проблемные семинары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2023-2024 учебном году был составлен план работы округа, в который включены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новлённых ФГ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ункциональной грамотности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распространение лучшего педагогического опы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го взаимодействия и взаимодействия по здоровьесбережению школь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алантлив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ённых мероприят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046"/>
        <w:gridCol w:w="3538"/>
      </w:tblGrid>
      <w:tr>
        <w:trPr>
          <w:trHeight w:val="2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научно-методической работы образовательного округа на 2023-2024 учебный год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., МОУ Урлукская СОШ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для учителей «Профессия учитель – самая важная и почётная на земле!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., МОУ Жиндойская СОШ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мысловое чтение – важная составляющая образовательной деятельности по ФГ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 воспитания учащихся с ОВЗ в соответствии с ФГОС (Урлук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., МОУ Вехнешергольджинская СОШ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временные технологии как инструмент управления качеством школьного образования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,  МОУ Конкинская ООШ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 «Роль центров образования «Точка роста» в профориентационной работе с обучающимися» (совместно с Урлуком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.,  МОУ Большереченская СОШ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Актуальные вопросы практики по реализации национального проекта «Образование» центров ТР естественно-научного и технологического направленностей»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, МОУ Урлукская СОШ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для учителей начальных классов «Моя профессия – УЧИТЕЛЬ!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,  МОУ Конкинская ООШ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истемно деятельностный подход как основа реализации обновлённых ФГОС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, МОУ Альбитуйская ООШ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методической помощ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в течение года. Обмен опытом между школами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б в учителя пошёл, пусть меня научат!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., МОУ Жиндойская СОШ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Пусть всегда будет мама!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., МОУ Вехнешергольджинская СОШ</w:t>
            </w:r>
          </w:p>
        </w:tc>
      </w:tr>
      <w:tr>
        <w:trPr>
          <w:trHeight w:val="2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для детей «Учитель – не просто профессия!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, МОУ Конкинская ООШ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по профориентации «Учитель – профессия на все времена!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., МОУ Большереченская СОШ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рад песни и строя» для 5-9 класс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, МОУ Урлукская СОШ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детей «Женский месяц – месяц март!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, МОУ Вехнешергольджинская СОШ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Поле чудес» по теме «Факты из учебников 8-9 кл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, МОУ Альбитуйская ООШ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Мир памяти, мир сердца, мир души», посвящённый Дню Побед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, МОУ Урлукская СОШ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согласов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В Урлукском образовательном округе используются такие формы работы с кадрами,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руглый сто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емина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истанционный конкурс педагогического мастерств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- практический семина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ворческий конкур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конкурс методических разработок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Наиболее интересные и эффективные формы работы, использованные в этом уч.году: творческий конкурс для учителей «Профессия учитель – самая важная и почётная на земл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ожительный опыт педагогов школ распространялся через проведение открытых уроков и мастер-классов, выступление с докладами, участие в конкурсах педагогического мастерства и методических разрабо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кружных конкурсов педагогического мастер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для педагогических рабо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«Современный урок в аспекте реализации задач обновленных ФГО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оминации «</w:t>
      </w:r>
      <w:r>
        <w:rPr>
          <w:rFonts w:cs="Times New Roman" w:ascii="Times New Roman" w:hAnsi="Times New Roman"/>
          <w:i/>
          <w:sz w:val="28"/>
        </w:rPr>
        <w:t>Разработка открытого урока, внеклассного занятия»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>учитель русского языка Альбитуйской ООШ Коновалова И.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>учитель начальных классов Урлукской СОШ Дроздова Г.В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>учитель географии и ИЗО Урлукской СОШ Яковлева Н.А. и учитель географии Конкинской ООШ Капустина В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i/>
          <w:sz w:val="28"/>
        </w:rPr>
        <w:t>«Методическая разработка»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>учитель МОУ Жиндойской СОШ Вункуртова  О.Г.</w:t>
      </w:r>
      <w:r>
        <w:rPr>
          <w:rFonts w:cs="Times New Roman" w:ascii="Times New Roman" w:hAnsi="Times New Roman"/>
          <w:color w:val="656565"/>
          <w:sz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В номинации «Авторская статья»</w:t>
      </w:r>
      <w:r>
        <w:rPr>
          <w:rFonts w:cs="Times New Roman" w:ascii="Times New Roman" w:hAnsi="Times New Roman"/>
          <w:b/>
          <w:bCs/>
          <w:color w:val="656565"/>
          <w:sz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56565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3 место </w:t>
      </w:r>
      <w:r>
        <w:rPr>
          <w:rFonts w:cs="Times New Roman" w:ascii="Times New Roman" w:hAnsi="Times New Roman"/>
          <w:sz w:val="28"/>
        </w:rPr>
        <w:t>-  учитель Конкинской ООШ Карбушева В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конкурс для учителей «Профессия учитель – самая важная и почётная на земл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10101"/>
          <w:sz w:val="28"/>
        </w:rPr>
        <w:t xml:space="preserve">     </w:t>
      </w:r>
      <w:r>
        <w:rPr>
          <w:b/>
          <w:color w:val="010101"/>
          <w:sz w:val="28"/>
        </w:rPr>
        <w:t>1 место</w:t>
      </w:r>
      <w:r>
        <w:rPr>
          <w:color w:val="010101"/>
          <w:sz w:val="28"/>
        </w:rPr>
        <w:t xml:space="preserve"> – Яковлева Н.А. (МОУ Урлукская СОШ), Калиниченко Л.Н. (МОУ Верхнешергольджинская СОШ), Корсун Н.А. (МОУ Жиндойская СОШ).</w:t>
      </w:r>
    </w:p>
    <w:p>
      <w:pPr>
        <w:pStyle w:val="Style15"/>
        <w:numPr>
          <w:ilvl w:val="0"/>
          <w:numId w:val="3"/>
        </w:numPr>
        <w:spacing w:before="0" w:after="0"/>
        <w:rPr>
          <w:color w:val="010101"/>
          <w:sz w:val="28"/>
        </w:rPr>
      </w:pPr>
      <w:r>
        <w:rPr>
          <w:b/>
          <w:color w:val="010101"/>
          <w:sz w:val="28"/>
        </w:rPr>
        <w:t>место</w:t>
      </w:r>
      <w:r>
        <w:rPr>
          <w:color w:val="010101"/>
          <w:sz w:val="28"/>
        </w:rPr>
        <w:t xml:space="preserve"> – Елизова Ю.А. (МОУ Жиндойская СОШ)</w:t>
      </w:r>
    </w:p>
    <w:p>
      <w:pPr>
        <w:pStyle w:val="Style15"/>
        <w:spacing w:before="0" w:after="0"/>
        <w:ind w:left="720" w:hanging="0"/>
        <w:rPr>
          <w:color w:val="010101"/>
          <w:sz w:val="28"/>
        </w:rPr>
      </w:pPr>
      <w:r>
        <w:rPr>
          <w:color w:val="010101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й конкурс для учителей начальных классов «Моя профессия – УЧИТЕЛЬ!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оминации «Эссе о выбранной професс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sz w:val="28"/>
          <w:szCs w:val="28"/>
        </w:rPr>
        <w:t>– Линейцева О.В., МОУ Большереченская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Дроздова Г.В., МОУ Урлукская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Грошев И.Н., МОУ Конкинская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оминации коллаж «Плюсы и минусы выбранной мною профе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Беломестнова Л.Н., МОУ Жиндой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фессионального мастерства ««Системно деятельностный подход как основа реализации обновлённых ФГОС»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Коновалова И.Ю., учитель русского языка и литератур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У Альбитуйская ООШ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Гонсорунова Л.Н., учитель начальных класс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У Верхнешергольджинская СОШ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Аюшеев А.В., учитель истории и обществозн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У Верхнешергольджинская СОШ) и  Нимбуев В.В., учитель технологии (МОУ Верхнешергольджинская СО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лан работы округа на 2023-2024 уч/год выполнен на 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школы округа активно участвовали во все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блемой являлось отсутствие транспорта и финансирования для подвоза детей и педагогов для участия в семинарах и встреч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24-2025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 Продолжить работу по созданию необходимых условий по введению и реализации обновлённых ФГОС и ФОП для достижения современного качества общего образования путём обеспечения активного взаимодействия образовательных организаций ок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олжить эффективное использование материальных, кадровых управленческих ресурсов, обеспечение пространственной доступности и качества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должить обеспечение условий для развития научно-методической, исследовательской и проектной деятельности, внедрения инновационных процессов в образовательные учреждения шко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должить деятельность по развитию системы поддержки талантливых детей через проведение интеллектуальных марафонов, исследовательской деятельности, конкурсов, олимпи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одолжить работу по созданию необходимых условий для формирования функциональной грамотности учащихся и перехода на обновлённые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овать оказание адресной методической помощи школам округа (по запрос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сетевого взаимодействия: Халецкая З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0:00Z</dcterms:created>
  <dc:creator>ADMIN</dc:creator>
  <dc:description/>
  <cp:keywords/>
  <dc:language>en-US</dc:language>
  <cp:lastModifiedBy>User</cp:lastModifiedBy>
  <dcterms:modified xsi:type="dcterms:W3CDTF">2024-06-11T02:02:00Z</dcterms:modified>
  <cp:revision>80</cp:revision>
  <dc:subject/>
  <dc:title/>
</cp:coreProperties>
</file>