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создания школьного музея    «Альтаи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Урлукской  средней школе  музей  создан в  сентябре 1957 года. Организатором  и руководителем школьного музея была Матвеева Анна Георгиевна. Она работала историком  в школе. Большую помощь по сбору экспонатов среди населения оказал ей оказывал преподаватель военно-физической подготовки Матвеев Николай Вавилович. Первые экспонаты музея разместились в учительской и канцелярии старой школы, которая находилась там, где в настоящее время стадион. В 1958 году был выделен класс под музей. Собирали экспонаты учащиеся, учителя и местное население. Активное  участие по сбору экспонатов и оформлению материала принимали учителя: Лисихин Фёдор Назарович, Колумбин Александр Порфирьевич, Горюнова Любовь Георгиевна, Ильюхин Леонид Фёдорович.  С 1959 года выпускался журнал «Край родной», в котором освещались вопросы по краеведению: стихи, песни, легенды, сказки о природе своей местности. В 1964 году была открыта новая школа, в ней выделена комната  под музей. В этот период активное участие по сбору экспонатов принимали учителя : Свистунов Илья Иванович, Резникова Тамара Георгиевна, Стренёва Вера Емельяновна, Николаева Пана Степановна. В 1971 году музей был награждён грамотой Министерства Просвещения РСФСР. С 1990 года в музее работал Матвеев Николай Вавилович. На базе музея проводились и проводятся классные часы, уроки истории и литературы. В 1992 году в музее работала Резникова Тамара Георгиевна, со своими ребятами она собирала материал о жизни и хозяйственной деятельности жителей села Урлук. Большой вклад  в развитие музейного дела внесла Безбородова Мария Иннокентьевна, которая работала с 1994 года. С целью наполнения школьного музея проведена выставка «Семейская утварь», в не приняли участие не только ребята, но и жители села. С 1994 года школа работает как «Школа народных традиций». Работа школьного музея была активизирована по разным направле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узее существую раздел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Вещественный.</w:t>
      </w:r>
      <w:r>
        <w:rPr>
          <w:sz w:val="28"/>
          <w:szCs w:val="28"/>
        </w:rPr>
        <w:t xml:space="preserve"> Здесь собраны вещи, изготовленные жителями села из сукна, холста, дерева, металла, бересты, обожженной глины. (зипун, полотенца, туески, ложки, безмен и др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Нумизматика. </w:t>
      </w:r>
      <w:r>
        <w:rPr>
          <w:sz w:val="28"/>
          <w:szCs w:val="28"/>
        </w:rPr>
        <w:t xml:space="preserve"> В этом отделе собраны старинные монеты и бумажные деньги разных период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«О чём говорят кости?». </w:t>
      </w:r>
      <w:r>
        <w:rPr>
          <w:sz w:val="28"/>
          <w:szCs w:val="28"/>
        </w:rPr>
        <w:t>Здесь располагаются кости мамонта, бизона, тура, которые были найдены в окрестностях села Урлу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История школы, </w:t>
      </w:r>
      <w:r>
        <w:rPr>
          <w:sz w:val="28"/>
          <w:szCs w:val="28"/>
        </w:rPr>
        <w:t>где собран материал по истории школы, первых учителях, директорах, ветеранах педагогического труда, о жизни учащихся школы, медалистах и выпускниках школы разных лет, творческие работы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Декоративно-прикладное творчество.  </w:t>
      </w:r>
      <w:r>
        <w:rPr>
          <w:sz w:val="28"/>
          <w:szCs w:val="28"/>
        </w:rPr>
        <w:t>Новая экспозиция, созданная руками детей, которые посещают и занимаются в творческой мастерск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ложение о школьном музее: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аеведческий школьный музей является структурным подразделением МОУ Урлукской СОШ, действует на основании Закона РФ «Об образовании», а в части учета и хранения фондов Федерального закона «О музейном фонде РФ и музеях РФ». Музей организуется в целях воспитания, обучения, развития и социализации обучающихся.По своему профилю является краеведческим, посвящённым становлению и развитию школы,  сельского поселения Урлукское и изучению быта коренного населения Урлу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бота музея тесно связана с уроком и другими формами учебно-воспитательного процесса школы, с деятельностью школьного объединения «СМИД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музей работает на общественных началах. Он создан в общеобразовательной школе под руководством педагога-организатора при участии обществен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 xml:space="preserve"> школьного музе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музей ставит своей целью создать оптимальные условия для педагогов и учащихся в использовании краеведения при обучении и воспитании подрастающего покол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школьного музея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школьников чувства патриотизма, любви к родине, гордости за ее прошлое, стремление участвовать в созидательной деятельности во имя Отечества, что на данный момент является наиболее востребованным в современном обществ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исследовательских навыков, научного мышл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проекты, организовать объединения учащихся на принципах самоупра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ые функции</w:t>
      </w:r>
      <w:r>
        <w:rPr>
          <w:sz w:val="28"/>
          <w:szCs w:val="28"/>
        </w:rPr>
        <w:t xml:space="preserve"> школьного музе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функциями музея являютс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ументирование истории, культуры и природы родного края, России путем выявления, сбора, изучения и хранения музейных предме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культурно-просветительной, методической, информационной и иной деятельности, разрешенной закон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детского самоуправления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04:00Z</dcterms:created>
  <dc:creator>Admin</dc:creator>
  <dc:description/>
  <cp:keywords/>
  <dc:language>en-US</dc:language>
  <cp:lastModifiedBy>Admin</cp:lastModifiedBy>
  <dcterms:modified xsi:type="dcterms:W3CDTF">2012-03-27T10:34:00Z</dcterms:modified>
  <cp:revision>5</cp:revision>
  <dc:subject/>
  <dc:title/>
</cp:coreProperties>
</file>